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3705</wp:posOffset>
                </wp:positionH>
                <wp:positionV relativeFrom="paragraph">
                  <wp:posOffset>-316865</wp:posOffset>
                </wp:positionV>
                <wp:extent cx="6411595" cy="936625"/>
                <wp:effectExtent l="33020" t="32385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1600" cy="936720"/>
                        </a:xfrm>
                        <a:custGeom>
                          <a:avLst/>
                          <a:gdLst>
                            <a:gd name="textAreaLeft" fmla="*/ 62280 w 3634920"/>
                            <a:gd name="textAreaRight" fmla="*/ 3572640 w 3634920"/>
                            <a:gd name="textAreaTop" fmla="*/ 62280 h 531000"/>
                            <a:gd name="textAreaBottom" fmla="*/ 468720 h 531000"/>
                          </a:gdLst>
                          <a:ahLst/>
                          <a:rect l="textAreaLeft" t="textAreaTop" r="textAreaRight" b="textAreaBottom"/>
                          <a:pathLst>
                            <a:path w="14777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4176" y="21600"/>
                              </a:lnTo>
                              <a:arcTo wR="3600" hR="3600" stAng="10800000" swAng="5400000"/>
                              <a:lnTo>
                                <a:pt x="14777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Структура управления МАДОУ «Детский сад № 283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u w:val="single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комбинированного вида» Вахитовского района г.Казани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u w:val="single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34.15pt;margin-top:-24.95pt;width:504.8pt;height:73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Структура управления МАДОУ «Детский сад № 283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u w:val="single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комбинированного вида» Вахитовского района г.Казани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u w:val="single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12240</wp:posOffset>
                </wp:positionV>
                <wp:extent cx="114300" cy="54229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2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07440"/>
                            <a:gd name="textAreaBottom" fmla="*/ 299520 h 30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111.2pt;width:8.95pt;height:4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194560</wp:posOffset>
                </wp:positionV>
                <wp:extent cx="114300" cy="6858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72.8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1069975</wp:posOffset>
                </wp:positionV>
                <wp:extent cx="80073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уров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.95pt;margin-top:84.2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уровен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6565</wp:posOffset>
                </wp:positionH>
                <wp:positionV relativeFrom="paragraph">
                  <wp:posOffset>1852295</wp:posOffset>
                </wp:positionV>
                <wp:extent cx="800735" cy="343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уров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5.95pt;margin-top:145.8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уровен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820</wp:posOffset>
                </wp:positionH>
                <wp:positionV relativeFrom="paragraph">
                  <wp:posOffset>838835</wp:posOffset>
                </wp:positionV>
                <wp:extent cx="3216275" cy="457200"/>
                <wp:effectExtent l="32385" t="31750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F243E"/>
                                <w:lang w:val="ru-RU" w:bidi="ar-SA"/>
                              </w:rPr>
                              <w:t xml:space="preserve">Административное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4F6228"/>
                                <w:lang w:val="ru-RU" w:bidi="ar-SA"/>
                              </w:rPr>
                              <w:t xml:space="preserve"> у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6pt;margin-top:66.05pt;width:25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F243E"/>
                          <w:lang w:val="ru-RU" w:bidi="ar-SA"/>
                        </w:rPr>
                        <w:t xml:space="preserve">Административное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4F6228"/>
                          <w:lang w:val="ru-RU" w:bidi="ar-SA"/>
                        </w:rPr>
                        <w:t xml:space="preserve"> упра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838835</wp:posOffset>
                </wp:positionV>
                <wp:extent cx="2781300" cy="457200"/>
                <wp:effectExtent l="31750" t="31750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F243E"/>
                                <w:lang w:val="ru-RU" w:bidi="ar-SA"/>
                              </w:rPr>
                              <w:t>Общественное 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2pt;margin-top:66.05pt;width:21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F243E"/>
                          <w:lang w:val="ru-RU" w:bidi="ar-SA"/>
                        </w:rPr>
                        <w:t>Общественное управление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74625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7.5pt" to="44.95pt,13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241871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0.45pt" to="44.95pt,19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092835</wp:posOffset>
                </wp:positionV>
                <wp:extent cx="28575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.05pt" to="521.95pt,86.0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255395</wp:posOffset>
                </wp:positionV>
                <wp:extent cx="0" cy="22860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8.85pt" to="144pt,116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70405</wp:posOffset>
                </wp:positionV>
                <wp:extent cx="1485900" cy="228600"/>
                <wp:effectExtent l="1270" t="5080" r="0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5.15pt" to="296.95pt,17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970405</wp:posOffset>
                </wp:positionV>
                <wp:extent cx="685800" cy="228600"/>
                <wp:effectExtent l="0" t="5080" r="190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5.15pt" to="116.95pt,17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970405</wp:posOffset>
                </wp:positionV>
                <wp:extent cx="114300" cy="228600"/>
                <wp:effectExtent l="0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5.15pt" to="170.95pt,17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241871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0.45pt" to="143.95pt,190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241871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0.45pt" to="251.95pt,190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3201035</wp:posOffset>
                </wp:positionV>
                <wp:extent cx="0" cy="1714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2.05pt" to="13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3201035</wp:posOffset>
                </wp:positionV>
                <wp:extent cx="114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2.05pt" to="134.95pt,25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4876165</wp:posOffset>
                </wp:positionV>
                <wp:extent cx="0" cy="48641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83.95pt" to="135pt,42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6245</wp:posOffset>
                </wp:positionH>
                <wp:positionV relativeFrom="paragraph">
                  <wp:posOffset>535368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421.55pt" to="161.3pt,4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2752725</wp:posOffset>
                </wp:positionV>
                <wp:extent cx="228600" cy="914400"/>
                <wp:effectExtent l="5080" t="127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6.75pt" to="197.95pt,28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7315</wp:posOffset>
                </wp:positionH>
                <wp:positionV relativeFrom="paragraph">
                  <wp:posOffset>4419600</wp:posOffset>
                </wp:positionV>
                <wp:extent cx="0" cy="8128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348pt" to="208.45pt,4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1721485</wp:posOffset>
                </wp:positionV>
                <wp:extent cx="33147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5.55pt" to="521.95pt,13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17005</wp:posOffset>
                </wp:positionH>
                <wp:positionV relativeFrom="paragraph">
                  <wp:posOffset>520700</wp:posOffset>
                </wp:positionV>
                <wp:extent cx="1483995" cy="228600"/>
                <wp:effectExtent l="1905" t="9525" r="0" b="266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41pt" to="629.95pt,58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520700</wp:posOffset>
                </wp:positionV>
                <wp:extent cx="1371600" cy="228600"/>
                <wp:effectExtent l="635" t="9525" r="1905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1pt" to="305.95pt,58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6865</wp:posOffset>
                </wp:positionH>
                <wp:positionV relativeFrom="paragraph">
                  <wp:posOffset>2764155</wp:posOffset>
                </wp:positionV>
                <wp:extent cx="678815" cy="902970"/>
                <wp:effectExtent l="0" t="3175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8960" cy="90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217.65pt" to="278.35pt,28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9565</wp:posOffset>
                </wp:positionH>
                <wp:positionV relativeFrom="paragraph">
                  <wp:posOffset>2752725</wp:posOffset>
                </wp:positionV>
                <wp:extent cx="1663065" cy="287655"/>
                <wp:effectExtent l="0" t="5080" r="1270" b="247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320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216.75pt" to="256.85pt,23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2976880</wp:posOffset>
                </wp:positionV>
                <wp:extent cx="114300" cy="2171700"/>
                <wp:effectExtent l="635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71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34.4pt;width:8.95pt;height:17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42315</wp:posOffset>
                </wp:positionH>
                <wp:positionV relativeFrom="paragraph">
                  <wp:posOffset>2687320</wp:posOffset>
                </wp:positionV>
                <wp:extent cx="1372235" cy="3435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уров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8.5pt;margin-top:211.6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уровен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6915</wp:posOffset>
                </wp:positionH>
                <wp:positionV relativeFrom="paragraph">
                  <wp:posOffset>2182495</wp:posOffset>
                </wp:positionV>
                <wp:extent cx="975995" cy="582295"/>
                <wp:effectExtent l="0" t="0" r="17145" b="17145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5994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аршая медсе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78.2pt;height:47.2pt;mso-wrap-distance-left:9.05pt;mso-wrap-distance-right:9.05pt;mso-wrap-distance-top:0pt;mso-wrap-distance-bottom:0pt;margin-top:171.85pt;mso-position-vertical-relative:text;margin-left:256.4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таршая медсес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1820</wp:posOffset>
                </wp:positionH>
                <wp:positionV relativeFrom="paragraph">
                  <wp:posOffset>185420</wp:posOffset>
                </wp:positionV>
                <wp:extent cx="2891155" cy="569595"/>
                <wp:effectExtent l="6985" t="7620" r="1905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569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ая МАДОУ №28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46.6pt;margin-top:14.6pt;width:227.6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ая МАДОУ №283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29600</wp:posOffset>
                </wp:positionH>
                <wp:positionV relativeFrom="paragraph">
                  <wp:posOffset>28575</wp:posOffset>
                </wp:positionV>
                <wp:extent cx="0" cy="956310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.25pt" to="648pt,77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29400</wp:posOffset>
                </wp:positionH>
                <wp:positionV relativeFrom="paragraph">
                  <wp:posOffset>110490</wp:posOffset>
                </wp:positionV>
                <wp:extent cx="24130" cy="176911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76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.7pt" to="523.85pt,1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110490</wp:posOffset>
                </wp:positionV>
                <wp:extent cx="0" cy="379349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7pt" to="27pt,3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025</wp:posOffset>
                </wp:positionH>
                <wp:positionV relativeFrom="paragraph">
                  <wp:posOffset>137795</wp:posOffset>
                </wp:positionV>
                <wp:extent cx="975995" cy="434340"/>
                <wp:effectExtent l="0" t="0" r="17145" b="17145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4514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8.2pt;height:35.55pt;mso-wrap-distance-left:9.05pt;mso-wrap-distance-right:9.05pt;mso-wrap-distance-top:0pt;mso-wrap-distance-bottom:0pt;margin-top:10.85pt;mso-position-vertical-relative:text;margin-left:45.7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тарший воспитате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975995" cy="559435"/>
                <wp:effectExtent l="0" t="0" r="17145" b="17145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5765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. По АХ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78.2pt;height:45.4pt;mso-wrap-distance-left:9.05pt;mso-wrap-distance-right:9.05pt;mso-wrap-distance-top:0pt;mso-wrap-distance-bottom:0pt;margin-top:10.85pt;mso-position-vertical-relative:text;margin-left:144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м. По АХ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90080</wp:posOffset>
                </wp:positionH>
                <wp:positionV relativeFrom="paragraph">
                  <wp:posOffset>92710</wp:posOffset>
                </wp:positionV>
                <wp:extent cx="2490470" cy="828675"/>
                <wp:effectExtent l="0" t="0" r="17145" b="17145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84582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е собрание работников МАДОУ № 2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97.45pt;height:66.6pt;mso-wrap-distance-left:9.05pt;mso-wrap-distance-right:9.05pt;mso-wrap-distance-top:0pt;mso-wrap-distance-bottom:0pt;margin-top:7.3pt;mso-position-vertical-relative:text;margin-left:550.4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ее собрание работников МАДОУ № 28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690</wp:posOffset>
                </wp:positionH>
                <wp:positionV relativeFrom="paragraph">
                  <wp:posOffset>169545</wp:posOffset>
                </wp:positionV>
                <wp:extent cx="16510" cy="291401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29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13.35pt" to="35.95pt,24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660</wp:posOffset>
                </wp:positionH>
                <wp:positionV relativeFrom="paragraph">
                  <wp:posOffset>106045</wp:posOffset>
                </wp:positionV>
                <wp:extent cx="1002030" cy="285115"/>
                <wp:effectExtent l="6350" t="6985" r="19685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28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8pt;margin-top:8.35pt;width:78.85pt;height:2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Воспитатели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29400</wp:posOffset>
                </wp:positionH>
                <wp:positionV relativeFrom="paragraph">
                  <wp:posOffset>106045</wp:posOffset>
                </wp:positionV>
                <wp:extent cx="3429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.35pt" to="548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94615</wp:posOffset>
                </wp:positionV>
                <wp:extent cx="0" cy="2408555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45pt" to="297pt,19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690</wp:posOffset>
                </wp:positionH>
                <wp:positionV relativeFrom="paragraph">
                  <wp:posOffset>17780</wp:posOffset>
                </wp:positionV>
                <wp:extent cx="11430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1.4pt" to="43.6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7375</wp:posOffset>
                </wp:positionH>
                <wp:positionV relativeFrom="paragraph">
                  <wp:posOffset>80645</wp:posOffset>
                </wp:positionV>
                <wp:extent cx="1034415" cy="499745"/>
                <wp:effectExtent l="6985" t="7620" r="19050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ь- логопе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25pt;margin-top:6.35pt;width:81.4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ь- логопед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90080</wp:posOffset>
                </wp:positionH>
                <wp:positionV relativeFrom="paragraph">
                  <wp:posOffset>172720</wp:posOffset>
                </wp:positionV>
                <wp:extent cx="2428240" cy="970915"/>
                <wp:effectExtent l="0" t="0" r="17145" b="17145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98806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едагог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ДОУ № 2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92.55pt;height:77.8pt;mso-wrap-distance-left:9.05pt;mso-wrap-distance-right:9.05pt;mso-wrap-distance-top:0pt;mso-wrap-distance-bottom:0pt;margin-top:13.6pt;mso-position-vertical-relative:text;margin-left:550.4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едагогиче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ДОУ № 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3870</wp:posOffset>
                </wp:positionH>
                <wp:positionV relativeFrom="paragraph">
                  <wp:posOffset>189865</wp:posOffset>
                </wp:positionV>
                <wp:extent cx="1143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14.95pt" to="47.05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5915</wp:posOffset>
                </wp:positionH>
                <wp:positionV relativeFrom="paragraph">
                  <wp:posOffset>175260</wp:posOffset>
                </wp:positionV>
                <wp:extent cx="1143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13.8pt" to="135.4pt,1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0265</wp:posOffset>
                </wp:positionH>
                <wp:positionV relativeFrom="paragraph">
                  <wp:posOffset>171450</wp:posOffset>
                </wp:positionV>
                <wp:extent cx="1273175" cy="787400"/>
                <wp:effectExtent l="7620" t="6985" r="19050" b="292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78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ладший обслуживающ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95pt;margin-top:13.5pt;width:100.2pt;height: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ладший обслуживающий персонал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53530</wp:posOffset>
                </wp:positionH>
                <wp:positionV relativeFrom="paragraph">
                  <wp:posOffset>39370</wp:posOffset>
                </wp:positionV>
                <wp:extent cx="3429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9pt,3.1pt" to="550.8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701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7375</wp:posOffset>
                </wp:positionH>
                <wp:positionV relativeFrom="paragraph">
                  <wp:posOffset>33655</wp:posOffset>
                </wp:positionV>
                <wp:extent cx="1034415" cy="360045"/>
                <wp:effectExtent l="6985" t="6985" r="19050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 по обуч. тат.яз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25pt;margin-top:2.65pt;width:81.4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ь по обуч. тат.яз.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68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690</wp:posOffset>
                </wp:positionH>
                <wp:positionV relativeFrom="paragraph">
                  <wp:posOffset>34290</wp:posOffset>
                </wp:positionV>
                <wp:extent cx="114300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2.7pt" to="43.6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89405</wp:posOffset>
                </wp:positionH>
                <wp:positionV relativeFrom="paragraph">
                  <wp:posOffset>34290</wp:posOffset>
                </wp:positionV>
                <wp:extent cx="1143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2.7pt" to="134.1pt,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990</wp:posOffset>
                </wp:positionH>
                <wp:positionV relativeFrom="paragraph">
                  <wp:posOffset>60325</wp:posOffset>
                </wp:positionV>
                <wp:extent cx="1034415" cy="392430"/>
                <wp:effectExtent l="6985" t="6350" r="19050" b="292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ый рук-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7pt;margin-top:4.75pt;width:81.4pt;height:3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ый рук-ль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15300</wp:posOffset>
                </wp:positionH>
                <wp:positionV relativeFrom="paragraph">
                  <wp:posOffset>132080</wp:posOffset>
                </wp:positionV>
                <wp:extent cx="46990" cy="941705"/>
                <wp:effectExtent l="34290" t="0" r="3429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160" cy="9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0.4pt" to="642.65pt,84.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73660</wp:posOffset>
                </wp:positionV>
                <wp:extent cx="1143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8pt" to="134.95pt,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3870</wp:posOffset>
                </wp:positionH>
                <wp:positionV relativeFrom="paragraph">
                  <wp:posOffset>73660</wp:posOffset>
                </wp:positionV>
                <wp:extent cx="1143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5.8pt" to="47.0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785</wp:posOffset>
                </wp:positionH>
                <wp:positionV relativeFrom="paragraph">
                  <wp:posOffset>111760</wp:posOffset>
                </wp:positionV>
                <wp:extent cx="1034415" cy="409575"/>
                <wp:effectExtent l="6985" t="6985" r="19685" b="285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руктор по физ.культу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8.8pt;width:81.4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труктор по физ.культур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3870</wp:posOffset>
                </wp:positionH>
                <wp:positionV relativeFrom="paragraph">
                  <wp:posOffset>172085</wp:posOffset>
                </wp:positionV>
                <wp:extent cx="1143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13.55pt" to="47.0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83690</wp:posOffset>
                </wp:positionH>
                <wp:positionV relativeFrom="paragraph">
                  <wp:posOffset>170180</wp:posOffset>
                </wp:positionV>
                <wp:extent cx="120015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13.4pt" to="134.1pt,1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191770</wp:posOffset>
                </wp:positionV>
                <wp:extent cx="1002030" cy="441325"/>
                <wp:effectExtent l="6350" t="6985" r="19685" b="285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44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5.1pt;width:78.85pt;height:3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психоло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52070</wp:posOffset>
                </wp:positionV>
                <wp:extent cx="6662420" cy="479425"/>
                <wp:effectExtent l="6350" t="6985" r="19685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47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cap="rnd"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ники и их 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61.35pt;margin-top:4.1pt;width:524.55pt;height:3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ники и их родители</w:t>
                      </w:r>
                    </w:p>
                  </w:txbxContent>
                </v:textbox>
                <v:fill o:detectmouseclick="t" color2="#c2d69b"/>
                <v:stroke color="#9bbb59" weight="12600" joinstyle="miter" endcap="round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3075</wp:posOffset>
                </wp:positionH>
                <wp:positionV relativeFrom="paragraph">
                  <wp:posOffset>179070</wp:posOffset>
                </wp:positionV>
                <wp:extent cx="1143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4.1pt" to="46.2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89405</wp:posOffset>
                </wp:positionH>
                <wp:positionV relativeFrom="paragraph">
                  <wp:posOffset>121285</wp:posOffset>
                </wp:positionV>
                <wp:extent cx="14732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9.55pt" to="136.7pt,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645</wp:posOffset>
                </wp:positionH>
                <wp:positionV relativeFrom="paragraph">
                  <wp:posOffset>19685</wp:posOffset>
                </wp:positionV>
                <wp:extent cx="17145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1.55pt" to="161.3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72" w:leader="none"/>
        </w:tabs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eastAsia="Calibri"/>
      <w:b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32:00Z</dcterms:created>
  <dc:creator>COMP-XP</dc:creator>
  <dc:description/>
  <cp:keywords/>
  <dc:language>en-US</dc:language>
  <cp:lastModifiedBy>MADOU #8</cp:lastModifiedBy>
  <cp:lastPrinted>2012-07-25T10:49:00Z</cp:lastPrinted>
  <dcterms:modified xsi:type="dcterms:W3CDTF">2022-02-04T19:46:00Z</dcterms:modified>
  <cp:revision>3</cp:revision>
  <dc:subject/>
  <dc:title/>
</cp:coreProperties>
</file>